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中国建筑金属结构协会第九次会员代表大会通知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回执：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440"/>
        <w:gridCol w:w="3420"/>
        <w:gridCol w:w="1994"/>
      </w:tblGrid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是否安排住宿</w:t>
            </w:r>
          </w:p>
        </w:tc>
      </w:tr>
      <w:tr>
        <w:trPr>
          <w:trHeight w:val="9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注：住宿请注明，便于预定房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3:39:00Z</dcterms:created>
  <dc:creator>番茄花园</dc:creator>
  <dc:description/>
  <cp:keywords/>
  <dc:language>en-US</dc:language>
  <cp:lastModifiedBy>番茄花园</cp:lastModifiedBy>
  <dcterms:modified xsi:type="dcterms:W3CDTF">2008-12-16T03:39:00Z</dcterms:modified>
  <cp:revision>2</cp:revision>
  <dc:subject/>
  <dc:title>中国建筑金属结构协会第九次会员代表大会通知</dc:title>
</cp:coreProperties>
</file>