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黑体;SimHei"/>
          <w:b/>
          <w:sz w:val="28"/>
          <w:szCs w:val="28"/>
        </w:rPr>
        <w:t>铝门窗幕墙委员会专家组第三届成员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姓氏笔划为序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426"/>
        <w:gridCol w:w="538"/>
        <w:gridCol w:w="1276"/>
        <w:gridCol w:w="4856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树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金粤幕墙装饰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王双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有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都硅宝科技实业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洪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建筑工程质量监督检验中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德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德宏幕墙工程技术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耀华皮尔金顿玻璃股份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万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金属结构协会铝门窗幕墙委员会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之江有机硅化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忠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中新方建筑科技研究中心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继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坚美铝型材厂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民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省建筑科学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武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中国南玻集团股份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闭思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中航幕墙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继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新山幕墙技术咨询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定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三鑫特种玻璃技术股份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光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省建筑科学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智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都市金属结构行业协会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张士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省建筑科学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张冠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白云化工实业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东建筑设计研究院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海市晶艺玻璃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仕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广东省建筑科学研究院</w:t>
            </w:r>
            <w:bookmarkEnd w:id="0"/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忠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员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建筑工程质量监督检验中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成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清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山市盛兴幕墙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津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市建筑科学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西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员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广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北京金易格幕墙装饰工程有限责任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泰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部标准化设计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莫英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海市建筑科学研究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中原应用技术研究开发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金属结构协会铝门窗幕墙委员会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小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员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科学研究院建筑结构研究所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庆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金刚幕墙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拥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曾晓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深圳市方大装饰工程有限公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海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级高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阳远大企业集团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潘元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州市建设机械金属结构协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顾问专家成员名单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426"/>
        <w:gridCol w:w="538"/>
        <w:gridCol w:w="1418"/>
        <w:gridCol w:w="4714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少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授、博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工程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8:00Z</dcterms:created>
  <dc:creator>BT之家会员</dc:creator>
  <dc:description/>
  <cp:keywords/>
  <dc:language>en-US</dc:language>
  <cp:lastModifiedBy>BT之家会员</cp:lastModifiedBy>
  <dcterms:modified xsi:type="dcterms:W3CDTF">2010-01-08T02:19:00Z</dcterms:modified>
  <cp:revision>2</cp:revision>
  <dc:subject/>
  <dc:title/>
</cp:coreProperties>
</file>